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Guide for Gather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S. Gre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Directions</w:t>
      </w:r>
      <w:r>
        <w:rPr>
          <w:sz w:val="22"/>
          <w:szCs w:val="22"/>
        </w:rPr>
        <w:t>: Fill in the blanks with information taken from Albert S. Green’s Muster Record.  If other Muster Record data appears important to your story, add to notes on second page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 the Muster Recor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t S. Green was born in the town of  ______  and state of  ____  in the year 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te:  </w:t>
        <w:tab/>
        <w:t>To determine the year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btract Albert’s age from the year of his military enrollment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As an examp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If Albert enrolled in the military in 1850 and he was 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at the time of enlistment, then 1850 – 30 = 1820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t the age of __________, Albert had __________ eye color, _________ hair color, and was _______ foot _______ inches in height.  Before entering the military, Albert worked as a _____________.  He enrolled in the military in the town of __________ in the month of __________ and year _______ .  After about _________ month(s) training, Albert was mustered into service in the month of ________ and year _______  in company _______ of the  ________ regiment.  His military branch was the ___________ and military level or grade was  _________.  Albert remained in the service through the year of __________.  His record shows that he was demoted from ______________ to ____________ in the year of ________ for the reason of _______________________ (if no reason is given on the record, state this).  He was detached to _______________________ shortly after his demotion (look at bottom of muster record page one). </w:t>
        <w:tab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Additional Notes: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28:00Z</dcterms:created>
  <dc:creator> Carol Robinson</dc:creator>
  <dc:description/>
  <cp:keywords/>
  <dc:language>en-US</dc:language>
  <cp:lastModifiedBy> Carol Robinson</cp:lastModifiedBy>
  <dcterms:modified xsi:type="dcterms:W3CDTF">2007-12-07T21:28:00Z</dcterms:modified>
  <cp:revision>2</cp:revision>
  <dc:subject/>
  <dc:title>                 </dc:title>
</cp:coreProperties>
</file>